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  <w:lang w:eastAsia="zh-CN"/>
        </w:rPr>
        <w:t>物业维修资金网上申报上传资料目录</w:t>
      </w:r>
    </w:p>
    <w:tbl>
      <w:tblPr>
        <w:tblW w:w="10084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645"/>
        <w:gridCol w:w="1788"/>
      </w:tblGrid>
      <w:tr>
        <w:trPr>
          <w:trHeight w:val="59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料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目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06" w:hRule="atLeast"/>
          <w:cantSplit w:val="true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zh-CN"/>
              </w:rPr>
              <w:t>一、申请备案上传资料</w:t>
            </w:r>
          </w:p>
        </w:tc>
      </w:tr>
      <w:tr>
        <w:trPr>
          <w:trHeight w:val="50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公告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拟申请告知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近远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区维修资金申请使用委托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维修方案及预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维修现状照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请使用公示近远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他资料包括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请项目竣工（验收）时间证明复印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业委会或管委会备案证明复印件、产权证及身份证复印件（业主作为申请人项目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相关部门出具的检测报告（电梯、消防等项目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未成立业主委员会证明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以上项目提供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关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使用维修资金的说明（海州区、开发区项目要求提供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供</w:t>
            </w:r>
          </w:p>
        </w:tc>
      </w:tr>
      <w:tr>
        <w:trPr>
          <w:trHeight w:val="627" w:hRule="atLeast"/>
          <w:cantSplit w:val="true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zh-CN"/>
              </w:rPr>
              <w:t>二、结算拨付提供资料</w:t>
            </w:r>
          </w:p>
        </w:tc>
      </w:tr>
      <w:tr>
        <w:trPr>
          <w:trHeight w:val="5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物业共用部位、共用设施设备维修工程竣工验收证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施工合同、发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审价报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结算公示近远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211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46:00Z</dcterms:created>
  <dc:creator>我随雪动</dc:creator>
  <dc:description/>
  <dc:language>en-US</dc:language>
  <cp:lastModifiedBy>周振宇 北斗广告</cp:lastModifiedBy>
  <cp:lastPrinted>2019-08-07T15:11:00Z</cp:lastPrinted>
  <dcterms:modified xsi:type="dcterms:W3CDTF">2024-03-18T02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E4FE78F9942FD87C7CF5448C3E28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